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sz w:val="24"/>
        </w:rPr>
        <w:t>КРАСНОЯРСКИЙ КРАЙ СУХОБУЗИМ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ТАМАНОВСКОГО СЕЛЬСОВЕТ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09 июня 2022 г.                                  с.Атаманово                                              № 38-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О внесении изменений в Постановление администрации Атамановского сельсовета от 16.12.2013 г. № 109-п «Об утверждении Примерного положения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».</w:t>
      </w:r>
    </w:p>
    <w:p>
      <w:pPr>
        <w:pStyle w:val="Normal"/>
        <w:tabs>
          <w:tab w:val="clear" w:pos="709"/>
          <w:tab w:val="left" w:pos="478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"/>
        <w:tabs>
          <w:tab w:val="clear" w:pos="709"/>
          <w:tab w:val="left" w:pos="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учитывая письмо Министерства Финансов Красноярского края от 08.04.2022 № 14-11/1363 «О заработной плате работников бюджетной сферы», ПОСТАНОВЛЯЮ: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1. Внести в Постановление администрации Атамановского сельсовета от 16.12.2013 № 109-п «Об утверждении Примерного положения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» следующие изменения: 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иложение № 1 к Примерному положению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 изложить в новой редакции, согласно приложению № 1 к настоящему постановлению;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риложение № 2 к Примерному положению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 изложить в новой редакции, согласно приложению № 2 к настоящему постановлению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Cs w:val="24"/>
        </w:rPr>
        <w:t>2. Контроль за исполнением постановления возложить на ведущего специалиста администрации Атамановского сельсовета Хохрякову Н.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 Настоящее постановление вступает в силу в день, следующий за днем его официального опубликования, но не ранее 01.07.2022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подлежит опубликованию в «Ведомостях органов местного самоуправления Атамановского сельсовета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Атамановского сельсовета                                                             Н.С.Тарб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тамановского сельсовет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09 июня 2022 № 38-п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МИНИМАЛЬНЫЕ РАЗМЕРЫ ОКЛАДОВ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(ДОЛЖНОСТНЫХ ОКЛАДОВ), СТАВОК ЗАРАБОТНОЙ ПЛАТЫ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РАБОТНИКОВ, ЗАНИМАЮЩИХ ДОЛЖНОСТИ СЛУЖАЩИХ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3116"/>
      </w:tblGrid>
      <w:tr>
        <w:trPr>
          <w:trHeight w:val="8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Квалификационные уровни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Размер оклад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должностного оклада),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ставки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работной платы, руб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первого уровня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13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23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второго уровня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32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50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9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83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третьего уровня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50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9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8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2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1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четвертого уровня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60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01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Приложение № 2 к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истрации Атаман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09 июня 2022 № 38-п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МИНИМАЛЬНЫЕ РАЗМЕРЫ ОКЛАДОВ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(ДОЛЖНОСТНЫХ ОКЛАДОВ), СТАВОК ЗАРАБОТНОЙ ПЛАТЫ РАБОТНИКОВ,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ОСУЩЕСТВЛЯЮЩИХ ПРОФЕССИОНАЛЬНУЮ ДЕЯТЕЛЬНОСТЬ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 ПРОФЕССИЯМ РАБОЧИХ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2880"/>
      </w:tblGrid>
      <w:tr>
        <w:trPr>
          <w:trHeight w:val="8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Квалификационные уровн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Размер оклад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должностного оклада),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ставки заработной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латы, руб.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профессии рабочих первого уровня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75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33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профессии рабочих второго уровня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13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50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9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 квалификационный уровень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cs="Tahoma"/>
      <w:kern w:val="0"/>
      <w:sz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7:00Z</dcterms:created>
  <dc:creator>user</dc:creator>
  <dc:description/>
  <cp:keywords/>
  <dc:language>en-US</dc:language>
  <cp:lastModifiedBy>User</cp:lastModifiedBy>
  <cp:lastPrinted>2022-06-09T09:08:00Z</cp:lastPrinted>
  <dcterms:modified xsi:type="dcterms:W3CDTF">2022-07-01T02:09:00Z</dcterms:modified>
  <cp:revision>120</cp:revision>
  <dc:subject/>
  <dc:title>АДМИНИСТРАЦИЯ СУХОБУЗИМСКОГО РАЙОНА</dc:title>
</cp:coreProperties>
</file>